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内蒙古农业大学</w:t>
      </w:r>
      <w:r>
        <w:rPr>
          <w:rFonts w:eastAsia="黑体;SimHei" w:cs="黑体;SimHei" w:ascii="黑体;SimHei" w:hAnsi="黑体;SimHei"/>
          <w:sz w:val="36"/>
          <w:szCs w:val="44"/>
        </w:rPr>
        <w:t>2013</w:t>
      </w:r>
      <w:r>
        <w:rPr>
          <w:rFonts w:ascii="黑体;SimHei" w:hAnsi="黑体;SimHei" w:cs="黑体;SimHei" w:eastAsia="黑体;SimHei"/>
          <w:sz w:val="36"/>
          <w:szCs w:val="44"/>
        </w:rPr>
        <w:t>级学生心理健康知识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补充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农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心理健康知识竞赛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在内蒙古农业大学体育馆举行。为保证比赛的顺利进行，现将有关事宜通知如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环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赛：复赛共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学院代表队参赛，通过抽签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个小组进行，所有参赛选手将获得一份小礼品，每组前五名晋级决赛。复赛题型为个人必答题、抢答题、风险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：决赛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学院代表队参赛，最终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优秀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决赛题型为小组必答题、抢答题、情景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分值及答题要求：个人必答题每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由小组成员依次作答，其他队员不得提示。抢答题每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在主持人念完题，抢答器发出 “</w:t>
      </w:r>
      <w:r>
        <w:rPr>
          <w:rFonts w:eastAsia="仿宋_GB2312" w:ascii="仿宋_GB2312" w:hAnsi="仿宋_GB2312"/>
          <w:sz w:val="32"/>
          <w:szCs w:val="32"/>
        </w:rPr>
        <w:t>3,2,1</w:t>
      </w:r>
      <w:r>
        <w:rPr>
          <w:rFonts w:ascii="仿宋_GB2312" w:hAnsi="仿宋_GB2312" w:eastAsia="仿宋_GB2312"/>
          <w:sz w:val="32"/>
          <w:szCs w:val="32"/>
        </w:rPr>
        <w:t>，叮”后开始抢答，抢答成功以抢答器提示为准。抢答题主持人不再重复念题，答题不正确不扣分，提前抢答扣除相应分值。风险题根据题目的难易程度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参赛队可以任意选择。小组必答题每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参赛队伍依次作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赛队员可以商量，最终由一人回答。情景题每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评委根据选手答案给予相应分值。题目会交代背景、人物和事件冲突，要求队员们分析产生冲突的原因及解决方法，解决方法符合心理学理论、贴近大学生生活，可以有效地解决问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比赛纪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各参赛队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准时到达比赛地点，各学院观众在</w:t>
      </w:r>
      <w:r>
        <w:rPr>
          <w:rFonts w:eastAsia="仿宋_GB2312" w:ascii="仿宋_GB2312" w:hAnsi="仿宋_GB2312"/>
          <w:sz w:val="32"/>
          <w:szCs w:val="32"/>
        </w:rPr>
        <w:t>2:20</w:t>
      </w:r>
      <w:r>
        <w:rPr>
          <w:rFonts w:ascii="仿宋_GB2312" w:hAnsi="仿宋_GB2312" w:eastAsia="仿宋_GB2312"/>
          <w:sz w:val="32"/>
          <w:szCs w:val="32"/>
        </w:rPr>
        <w:t>到场。比赛进行过程中，各参赛队员需携带有效证件并将手机调到静音状态，不能携带相关资料入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队员回答个人必答题时，该队其他队员不能给予任何形式的提示，违者取消此题答题资格。参赛队员在回答或补充回答完毕以后，应说“回答完毕”或“补充完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比赛过程中参赛队不得影响其他队做答，违者取消其竞赛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台下观众以任何形式提示参赛选手。因此原因得分的参赛队，取消此题答题资格，扣该题相应分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辅导与服务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9:00Z</dcterms:created>
  <dc:creator>微软用户</dc:creator>
  <dc:description/>
  <cp:keywords/>
  <dc:language>en-US</dc:language>
  <cp:lastModifiedBy>Lenovo User</cp:lastModifiedBy>
  <dcterms:modified xsi:type="dcterms:W3CDTF">2013-11-19T03:10:00Z</dcterms:modified>
  <cp:revision>23</cp:revision>
  <dc:subject/>
  <dc:title>自治区高校第二届大学生心理健康知识竞赛分区赛</dc:title>
</cp:coreProperties>
</file>